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1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в наблюдения, патрульных, патрульно-маневренных, маневренных и патрульно-контрольных групп в Забайкальском муниципальном округ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 21.12.1994 г. № 69-ФЗ «О защите населения и территорий от чрезвычайных ситуаций природного и техногенного характера», Федерального закона от 06.10.2003 г. № 131-ФЗ «Об общих принципах местного самоуправления в Российской Федерации», в целях оказания содействия главам сельских администраций в борьбе со степными пожарами и приведения нормативного правового акта в соответствие с требованиями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посты наблюдения, патрульные, патрульно-маневренные, маневренные и патрульно-контрольные группы в Забайкальском муниципаль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постах наблюдения, патрульных, патрульно-манёвренных, манёвренных и патрульно-контрольных группах в Забайкальском муниципаль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лавам сельских администраций Забайкаль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рганизовать мероприятия по созданию постов наблюдения при сельских  администрациях  и на всех объектах экономики независимо от форм собственности (по реальному количеству животноводческих стояно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Работу постов наблюдения держать на ежедневном контроле, обеспечив их работу средствами связи и возможностями передачи сроч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Из  членов добровольных пожарных дружин, добровольных пожарных команд, прошедших обучение,  сформировать в каждом посе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ные группы по 2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но-маневренные группы по 5-8 человек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но-контрольная группа в составе 4 человек, включает сотрудника ОМВД России по Забайкальскому округу, представителя ПСЧ-18, представителя сельской администрации и водител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общественной организации «Добровольная пожарная охрана Забайкальского муниципального округа» сформиров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атрульные группы по 2 челове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 маневренных группы в составе от 6 до 8 человек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тменить постановление Администрации муниципального района «Забайкальский район» от 28.02.2023 г. № 231 «О создании постов наблюдения, патрульных, патрульно-маневренных, маневренных и патрульно-контрольных групп в муниципальном районе «Забайкальский район»;  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7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 в сети Интерне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pacing w:val="2"/>
          <w:sz w:val="28"/>
          <w:szCs w:val="28"/>
        </w:rPr>
        <w:t xml:space="preserve"> 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Забайкальского муниципального округа (Красновского А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А.В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Забайкаль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« 05 » марта 2025 года № 318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ах наблюдения, патрульных, патрульно-маневренных, маневренных и патрульно-контрольных группах в Забайкальском муниципальном округ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hanging="0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целях координации сил и средств муниципального звена территориальной подсистемы единой государственной системы предупреждения и ликвидации чрезвычайных ситуаций в Забайкальском округе (далее – звена ТП РСЧС МО), для организации руководства и оперативности действий по ликвидации чрезвычайных ситуаций (далее – ЧС) а именно степных пожаров  создаются посты наблюдения, патрульные, патрульно-маневренные, маневренные и патрульно-контрольные группы в населённых пунктах Забайкальского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ты наблюдения создаются при сельских администрациях и на всех объектах экономики независимо от форм собственности (по реальному количеству животноводческих стоянок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атрульные, патрульно-маневренные, маневренные и патрульно-контрольные группы (далее - Группы) создаются из подготовленных граждан  добровольных пожарных дружин, добровольно пожарных команд, входящих в состав добровольно-пожарной охран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ы осуществляют движение к месту возникновения степного пожара специально предусмотренным для этих целей транспортом, возможно в составе подвижной колонны (несколько автомашин) под руководством председателя Комиссии по предупреждению и ликвидации чрезвычайных ситуаций и обеспечению пожарной безопасности Забайкальского муниципального округа (далее – КЧС и ОПБ). При необходимости Группы используют транспортные средства заинтересованных служб и организац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остов наблюдения.</w:t>
      </w:r>
    </w:p>
    <w:p>
      <w:pPr>
        <w:pStyle w:val="Style25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адачами постов наблюдения является выявление очагов возникновения степных пожаров на ранней стадии и своевременное (оперативное) извещение  глав сельских администраций и ЕДДС Забайкальского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дачи патрульных, патрульно-маневренных, маневренных и патрульно-контрольных груп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Групп являю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А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>ля патрульных групп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для патрульно-маневренных групп, - Общие задач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фактов сжигания населением мусора на территории населённых пунктов, загораний (горения) растительности на территориях посел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филактических мероприятий среди населения по соблюдению правил противопожарного режима и мониторинг обстанов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дентификация термических точек, определение площади пожара, направление и скорости распространения огн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ЕДДС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Б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ля патрульно-маневренных групп, - Дополнительные задач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оочеред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>)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маневренной группы, - Задач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инятие мер по ликвидации отдельных очагов степных пожаров, создающих угрозу населённым пунктам и объектам экономики всех форм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я содействия оперативным службам по эвакуации населения, животных и имущества граждан в случае угрозы перехода степных пожаров на населённый пунк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 и взаимодействие с ЕДДС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Г</w:t>
      </w:r>
      <w:r>
        <w:rPr>
          <w:b/>
          <w:sz w:val="28"/>
          <w:szCs w:val="28"/>
        </w:rPr>
        <w:t>) - для патрульно-контрольной группы, - Задач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караульно-профилактической деятельности и пресечения фактов незаконной \деятельности арендаторов и выявление лиц виновных в возникновении степных пожа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ы сельских администраций Забайкальского муниципального округа совместно с муниципальным учреждением «Отдел материально-технического обеспечения администрации Забайкальского муниципального округа» оснащают группы, исходя из возложенных задач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редствами связи (сотовые телефоны, радиостанции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 (РЛО и воздушные огнетушители, шанцевый инструмент, дополнительной приспособленной техникой с ёмкостями для воды и оснащённых мотопомпами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ом для доставки групп на место степного пожара с необходимым резервом горюче смазочных материалов.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b/>
          <w:sz w:val="28"/>
          <w:szCs w:val="28"/>
        </w:rPr>
        <w:t>4. Общие функции групп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уппы прибывают непосредственно в зону ЧС (степного пожара) осуществляют оценку обстановки и характера ЧС, вырабатывают предложения по локализации и ликвидации ЧС, защиты окружающей сре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Вопросы подлежащие проясн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очнение характера и общих масштабов ЧС, прогноз развития обстановки и доклад о параметрах степного пожара в ЕДДС и ОШ КЧС и ОП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в установленном порядке районов, в которых сложилась наиболее сложная обстановка, а также степени разрушения объектов и жилой застрой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состояния потенциально опасных объектов, источников возможного возникновения дополнительной опасности обстано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состояния дорог на маршрутах выдвижения и ввода сил в зону ЧС, определение объездов разрушенных и завален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очнение мест, пригодных для развёртывания пункта управления и места отдыха личного состава аварийно-спасательных формир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уководство действиями сил и средств, прибывших для ликвидации Ч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ние непрерывного наблюдения за изменением обстановки до полной ликвидации степного пожа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Основными функциями Групп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зоне ЧС непрерывного контроля и изучения обстановки, оценка масштабов и прогнозирование дальнейшего развития обстано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ка предложений по локализации и ликвидации последствий ЧС, защите населения и окружающей среды в районе степного пожа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заимодействия с КЧС и ОПБ, службами и организациями, привлекаемых к ликвидации Ч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ординация действий сил и средств звена ТП РСЧС ЗК, подготовка предложений по привлечению дополнительных сил и средств и использованию всех видов ресур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онтроль оповещения населения о ЧС, участие в планировании и проведении эвакуации (отселения) населения из зоны ЧС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b/>
          <w:sz w:val="28"/>
          <w:szCs w:val="28"/>
        </w:rPr>
        <w:t>5. Материально-техническое оснащение Груп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Машина группы на базе легкового автомобиля высокой про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Сотовый телефон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Фонарь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Средства пожарот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Резерв ГСМ в необходимом количест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8:00Z</dcterms:created>
  <dc:creator>Делопроизводство</dc:creator>
  <dc:description/>
  <cp:keywords/>
  <dc:language>en-US</dc:language>
  <cp:lastModifiedBy>RePack by Diakov</cp:lastModifiedBy>
  <cp:lastPrinted>2025-03-05T15:46:00Z</cp:lastPrinted>
  <dcterms:modified xsi:type="dcterms:W3CDTF">2025-03-05T06:48:00Z</dcterms:modified>
  <cp:revision>2</cp:revision>
  <dc:subject/>
  <dc:title/>
</cp:coreProperties>
</file>